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" w:leader="none"/>
        </w:tabs>
        <w:jc w:val="center"/>
        <w:rPr/>
      </w:pPr>
      <w:r>
        <w:rPr/>
        <w:t>Сведения о педагогических кадрах дошкольного образовательного учреждения Ширинского района</w:t>
      </w:r>
    </w:p>
    <w:p>
      <w:pPr>
        <w:pStyle w:val="Normal"/>
        <w:jc w:val="center"/>
        <w:rPr/>
      </w:pPr>
      <w:r>
        <w:rPr/>
        <w:t xml:space="preserve">Образовательное учреждение: МБДОУ Детский сад № 6 «Жемчужинка»  п. Колодезный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152"/>
        <w:gridCol w:w="1287"/>
        <w:gridCol w:w="884"/>
        <w:gridCol w:w="1256"/>
        <w:gridCol w:w="1270"/>
        <w:gridCol w:w="876"/>
        <w:gridCol w:w="999"/>
        <w:gridCol w:w="708"/>
        <w:gridCol w:w="1473"/>
        <w:gridCol w:w="2126"/>
      </w:tblGrid>
      <w:tr>
        <w:trPr>
          <w:trHeight w:val="746" w:hRule="exac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едагог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ая информац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 год, число, месяц, название курсов, место прохожден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, число, месяц, категория),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, месяц следующей аттестаци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педагогической работы ( с какого года, ск-ко лет)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аботы за последние 5 лет, награждения </w:t>
            </w:r>
          </w:p>
        </w:tc>
      </w:tr>
      <w:tr>
        <w:trPr>
          <w:trHeight w:val="552" w:hRule="exac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лж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Татьяна Семе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ющ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 01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аканское педагогическое училище, воспитатель детского са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   ИТ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316006        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г.        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5 – 25.12.2005 квалификационные курсы заведующих и заместителей и заместителей заведующих г. Абака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1.2012 – 11.04.2012г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управления дошкольным образовательным учреждение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очетная грамота» Администрация Муниципального образования Ширинского района 23.09.2010г. «Почетная грамота» Председатель правительства Республики Хакасия 09.11.2010г. «Почетная грамота» Управление Образованием администрации Муниципального образования Ширинского района 05.10.2007г.; 24.09.2009г.; 08.02.2011г.  «Почетная грамота» Министерство образования и науки Республики Хакасия май 2008. «Почетная грамота» Ширинский районный комитет Профсоюза работников народного образования и науки Республики Хакасия 2007г. «Почетная грамота» руководитель ГорОО г.Саяногорск 2009г. «Почетная грамота» Глава Муниципального образования Жемчужненский поссовет 06.01.2011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роведения встречи Министерства науки  РХ совместно с представителями Лиги хакасских женщин «Алтынай»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зентация опыта работы по духовно-нравственному и патриотическому воспитанию» 03.02.2011г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якова Татьян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Диплом МТ № 408218 Абаканское педагогическое училище 0.01.1990г. воспитатель дошкольных учрежд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07-19.11.2007  «Дошкольное образование: основные направления модернизации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2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школьное образование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очетная грамота» 2009г. Глава Муниципального образования Ширинского района. «Почетная грамота» 2008г. Управление Образования. «Почетная грамота» 2010г. Управление образовани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четная грамота» руководитель ГорОО г.Саяногорск 2009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роведения встречи Министерства науки  РХ совместно с представителями Лиги хакасских женщин «Алтынай»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зентация опыта работы по духовно-нравственному и патриотическому воспитанию» 03.02.2011г.</w:t>
            </w:r>
          </w:p>
        </w:tc>
      </w:tr>
      <w:tr>
        <w:trPr>
          <w:trHeight w:val="136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раева Людмил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. Диплом ТВ № 422670 Абаканский государственный педагогический институт  04.07.1990г. «Преподаватель дошкольной педагогики и психологии»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ные «Национально-региональный компонент» 04.04.2005-15.04.2005г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1 – 07.10.2011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рабочих программ на основе ФГТ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2.2011 –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2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ошкольное образование»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ципух Людмила Семе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 Удостоверение А № 2137 Межшкольный учебный производственный комбинат 30.06.19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07 – 08.12.2007г. «Обновление структуры и содержания дошкольного образование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12 –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2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правах ребен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дарность» 2007г. Администрация детского сада. «Почетная грамота» 2008г. Управление Образования, 1 место «Воспитатель которого ждут». «Почетная грамота» 2010г. Управление Образования. «Почетная грамота» 2010г. Администрация поселка, ко дню учителя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Светлана Геннад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иплом АВС № 0701868 1998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ГУ им. Н.Ф. Катанов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.02.2013 – 20.02.2013 «Реализация модели деятельности инновационного образовательного учреждения, осуществляющего интегрированное обучение детей с ограниченными возможностями здоровь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к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е свидетельство 11.06.1999г. Шушенский межшкольный УПК. Воспитатель детского коллектив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учается в ХГУ им. Катанова, 4 курс «Дошкольная педагогика и психолог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1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ГУ им. Катанова г.Абака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ВСГ № 40118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подаватель дошкольной педагогики и психологии. Социальный педагог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14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илова Виктория Юр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 ХГУ им. Катанова. Диплом ДВС № 0070315, 15.06.2000г. Учитель музыки по специальности «Музыкальное образование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ны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ворческая школа искусств одаренных детей Сибири» 2006г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четная грамота» руководитель ГорОО г.Саяногорск 2009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четная грамота» Управление культуры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8:00Z</dcterms:created>
  <dc:creator>pc</dc:creator>
  <dc:description/>
  <cp:keywords/>
  <dc:language>en-US</dc:language>
  <cp:lastModifiedBy>Admin</cp:lastModifiedBy>
  <cp:lastPrinted>2011-06-16T11:56:00Z</cp:lastPrinted>
  <dcterms:modified xsi:type="dcterms:W3CDTF">2013-04-19T02:19:00Z</dcterms:modified>
  <cp:revision>5</cp:revision>
  <dc:subject/>
  <dc:title>Сведения о педагогических кадрах дошкольного образовательного учреждения Ширинского района</dc:title>
</cp:coreProperties>
</file>